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ิจการที่ต้องจดทะเบียนพาณิชย์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สีข้าว  โรงเลื่อย  ค้าปลีก  ค้าส่ง  กิจการขนส่ง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เครื่องประดับอัญมณี  หัตถกรรมจากงาช้าง  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านอินเทอร์เน็ต  โรงรับจำนำ  โรงแรม  ร้านคาราโอเกะ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ู้เพลง  กู้ยืมเงิน  ซื้อขายเงินตราต่างประเทศ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ยสินค้าและบริการออนไลน์  ขาย ผลิต และให้เช่าซีดี </w:t>
      </w:r>
    </w:p>
    <w:p>
      <w:pPr>
        <w:pStyle w:val="Normal"/>
        <w:tabs>
          <w:tab w:val="clear" w:pos="720"/>
          <w:tab w:val="left" w:pos="360" w:leader="none"/>
          <w:tab w:val="left" w:pos="10620" w:leader="none"/>
          <w:tab w:val="left" w:pos="127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วีดี เพลงและภาพยนตร์ ฯลฯ</w:t>
      </w:r>
    </w:p>
    <w:p>
      <w:pPr>
        <w:pStyle w:val="Normal"/>
        <w:tabs>
          <w:tab w:val="clear" w:pos="720"/>
          <w:tab w:val="left" w:pos="1260" w:leader="none"/>
          <w:tab w:val="left" w:pos="10620" w:leader="none"/>
          <w:tab w:val="left" w:pos="12780" w:leader="none"/>
        </w:tabs>
        <w:ind w:left="11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19:00Z</dcterms:created>
  <dc:creator>compaq</dc:creator>
  <dc:description/>
  <cp:keywords/>
  <dc:language>en-US</dc:language>
  <cp:lastModifiedBy>User</cp:lastModifiedBy>
  <dcterms:modified xsi:type="dcterms:W3CDTF">2013-07-05T04:19:00Z</dcterms:modified>
  <cp:revision>2</cp:revision>
  <dc:subject/>
  <dc:title>กิจการที่ต้องจดทะเบียนพาณิชย์</dc:title>
</cp:coreProperties>
</file>